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9-65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4</w:t>
      </w:r>
      <w:r>
        <w:rPr/>
        <w:t>, strike “A TERM OF TEN (10) YEARS” and insert “AN EXPIRATION DATE OF NOVEMBER 23, 2018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8</w:t>
      </w:r>
      <w:r>
        <w:rPr/>
        <w:t>, after “</w:t>
      </w:r>
      <w:r>
        <w:rPr>
          <w:i/>
        </w:rPr>
        <w:t>ORDINANCE CODE;</w:t>
      </w:r>
      <w:r>
        <w:rPr/>
        <w:t xml:space="preserve">” insert “SUPERSEDING PRIOR CONTRACT FOR CCAS 48269”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7</w:t>
      </w:r>
      <w:r>
        <w:rPr/>
        <w:t>, strike “a term of five (5) years” and insert “an expiration date of November 23, 2018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5</w:t>
      </w:r>
      <w:r>
        <w:rPr/>
        <w:t xml:space="preserve"> and </w:t>
      </w:r>
      <w:r>
        <w:rPr>
          <w:b/>
        </w:rPr>
        <w:t>page 2 line 18</w:t>
      </w:r>
      <w:r>
        <w:rPr/>
        <w:t>, strike “$1,417,911” and replace it with “$2,927,545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szCs w:val="23"/>
        </w:rPr>
      </w:pPr>
      <w:r>
        <w:rPr/>
        <w:t xml:space="preserve">On </w:t>
      </w:r>
      <w:r>
        <w:rPr>
          <w:b/>
        </w:rPr>
        <w:t>page 2, line 29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August 5, 2009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</w:t>
      </w:r>
      <w:r>
        <w:rPr>
          <w:szCs w:val="23"/>
        </w:rPr>
        <w:t>Share Amendment, October 6, 2009 – TEU, Revised On File”” and attached to this Amendment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sz w:val="23"/>
          <w:szCs w:val="23"/>
        </w:rPr>
        <w:t>page 3, line 2 ½</w:t>
      </w:r>
      <w:r>
        <w:rPr>
          <w:rFonts w:cs="Courier New" w:ascii="Courier New" w:hAnsi="Courier New"/>
          <w:sz w:val="23"/>
          <w:szCs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>Section 2.</w:t>
        <w:tab/>
      </w:r>
      <w:r>
        <w:rPr>
          <w:rFonts w:cs="Courier New" w:ascii="Courier New" w:hAnsi="Courier New"/>
          <w:sz w:val="23"/>
          <w:szCs w:val="23"/>
        </w:rPr>
        <w:t xml:space="preserve">This Contract supersedes the fair share assessment contract approved by Ordinance 2007-241-E (#48269), as modified by Ordinance 2008-300-E.  However, Ordinance 2008-300-E shall remain in full force and effect as to all other fair share contracts to which it pertains, including the following, listed by CCAS/CRC numbers: 49756, 45443, 70518 and 70522.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mendment Application and Contract between the City and Ramco Gershenson, Inc.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mendment, October 6, 2009 – TEU, Revised On File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3:00Z</dcterms:created>
  <dc:creator>General Counsel</dc:creator>
  <dc:description/>
  <cp:keywords/>
  <dc:language>en-US</dc:language>
  <cp:lastModifiedBy>City of Jacksonville</cp:lastModifiedBy>
  <cp:lastPrinted>2009-06-19T14:07:00Z</cp:lastPrinted>
  <dcterms:modified xsi:type="dcterms:W3CDTF">2009-10-08T15:13:00Z</dcterms:modified>
  <cp:revision>2</cp:revision>
  <dc:subject/>
  <dc:title>AMENDMENT</dc:title>
</cp:coreProperties>
</file>